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市滨海新区人民政府办公室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部门决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名称解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决算。是指行政事业单位在年度终了，根据部门决算编审要求，在日常会计核算的基础上编制的、综合反映本单位预算执行结果和财务状况的总结性文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Windows User</cp:lastModifiedBy>
  <dcterms:modified xsi:type="dcterms:W3CDTF">2018-11-06T0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