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港街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设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 xml:space="preserve">“就业服务智港”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服务区域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落实《滨海新区公共就业服务能力提升示范项目实施方案》工作要求，建立“互联网＋公共就业服务”的新模式，新港街按照区人社局统一部署，建设“就业服务智港”，打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“就业服务圈”，提供便捷、高效、全方位的就业创业服务，搭建起家门口的就业桥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港街在办事大厅设立“就业服务智港”自助服务区、受理帮办区、形象展示区、岗位发布区、职业指导区５个不同功能的服务区域，配备２名就业服务专员提供全方位指导和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自助服务区，企业和个人可进行人社业务咨询与申报；在职业指导区配有“滨城就业人才网”企业及求职者注册及使用说明书，由专人负责讲解并指导办理；在受理帮办区，配备一台电脑便于工作人员指导辖区居民登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“滨城就业人才网”，为居民提供职业规划、人岗匹配等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同时，按照“就业服务智港”延伸至社区的工作思路，新港街工作人员与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H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专员协作，定时发布真实有效的岗位招聘信息，通过各个社区转发至辖区居民群，让找工作“只需打开微信”，提供更加便捷、精准的公共就业服务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新港街将进一步聚焦就业服务智港建设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以“搭桥梁、促就业、惠民生”为指导，重点服务本土企业，帮助高校毕业生、失业者等重点群体就业，着力完善公共就业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体系，提升公共就业服务品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A">
    <w:name w:val="正文A"/>
    <w:basedOn w:val="Normal"/>
    <w:qFormat/>
    <w:pPr>
      <w:ind w:firstLine="880"/>
    </w:pPr>
    <w:rPr>
      <w:rFonts w:ascii="Times New Roman" w:hAnsi="Times New Roman" w:cs="Times New Roman"/>
    </w:rPr>
  </w:style>
  <w:style w:type="paragraph" w:styleId="2111">
    <w:name w:val="正文首行缩进 2111"/>
    <w:basedOn w:val="TextBodyIndent"/>
    <w:qFormat/>
    <w:pPr>
      <w:ind w:left="420" w:firstLine="42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Administrator</cp:lastModifiedBy>
  <cp:lastPrinted>2023-03-17T10:24:00Z</cp:lastPrinted>
  <dcterms:modified xsi:type="dcterms:W3CDTF">2024-07-08T07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3AA09942461C9350053A77EB46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