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2022</w:t>
      </w:r>
      <w:r>
        <w:rPr>
          <w:rFonts w:ascii="仿宋_GB2312;仿宋" w:hAnsi="仿宋_GB2312;仿宋" w:cs="宋体"/>
          <w:szCs w:val="32"/>
        </w:rPr>
        <w:t>年事业单位公开招聘拟聘人员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479"/>
        <w:gridCol w:w="2523"/>
        <w:gridCol w:w="1345"/>
        <w:gridCol w:w="278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任敬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997.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农学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林木遗传育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中国林业科学研究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772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新港街党群服务中心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77.5</w:t>
            </w:r>
            <w:r>
              <w:rPr>
                <w:rFonts w:eastAsia="宋体" w:cs="Times New Roman"/>
                <w:kern w:val="0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孙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995.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理学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684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新港街党群服务中心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75.88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潘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996.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工程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771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新港街党群服务中心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75.78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陈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997.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会计硕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中国工商银行股份有限公司天津市自由贸易试验区分行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299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新港街党群服务中心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76.2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宋钊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995.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山东财经大学燕山学院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8157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新港街党群服务中心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75.28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刘恩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995.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06089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新港街退役军人服务站管理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73.5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朱如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996.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工学学士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天津市静海区蔡公庄镇人民政府（派遣制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1677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eastAsia="zh-CN"/>
              </w:rPr>
              <w:t>新港街退役军人服务站管理岗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69.38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6:00Z</dcterms:created>
  <dc:creator>人事处</dc:creator>
  <dc:description/>
  <dc:language>en-US</dc:language>
  <cp:lastModifiedBy>Administrator</cp:lastModifiedBy>
  <cp:lastPrinted>2021-10-29T11:33:00Z</cp:lastPrinted>
  <dcterms:modified xsi:type="dcterms:W3CDTF">2023-05-23T06:52:11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7E44BDE2A4176A17E2B2FC69189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