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/>
      </w:pPr>
      <w:r>
        <w:rPr>
          <w:rStyle w:val="StrongEmphasis"/>
          <w:rFonts w:ascii="宋体;方正书宋_GBK" w:hAnsi="宋体;方正书宋_GBK" w:cs="宋体;方正书宋_GBK" w:eastAsia="宋体;方正书宋_GBK"/>
          <w:sz w:val="40"/>
          <w:szCs w:val="40"/>
        </w:rPr>
        <w:t>公共法律服务事项清单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886"/>
        <w:gridCol w:w="1009"/>
        <w:gridCol w:w="1550"/>
        <w:gridCol w:w="1414"/>
        <w:gridCol w:w="1107"/>
        <w:gridCol w:w="2081"/>
      </w:tblGrid>
      <w:tr>
        <w:trPr>
          <w:trHeight w:val="11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项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对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服务内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服务提供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获取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服务提供主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依据</w:t>
            </w:r>
          </w:p>
        </w:tc>
      </w:tr>
      <w:tr>
        <w:trPr>
          <w:trHeight w:val="165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治文化设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设立以法治为主题的广场、公园、场馆、长廊、街区、宣传栏等社会主义法治文化阵地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免费开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及相关部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央宣传部、司法部《关于在公民中开展法治宣传教育的第七个五年规划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2016-202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》</w:t>
            </w:r>
          </w:p>
        </w:tc>
      </w:tr>
      <w:tr>
        <w:trPr>
          <w:trHeight w:val="153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治文化作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制作、发布普法公益广告、法治栏目剧、动漫、歌曲、曲艺、舞蹈、微电影等法治文化作品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公共法律服务中心（站、室），中国法律服务网、中国普法网、“两微一端”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央宣传部、司法部《关于在公民中开展法治宣传教育的第七个五年规划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2016-2020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》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治宣传教育活动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在“国家宪法日”“宪法宣传周”期间，广泛开展以宪法为主题的集中法治宣传教育。深化法律进机关、进乡村、进社区、进学校、进企业、进单位的“法律六进”等主题活动，开展多种形式的经常性法治宣传教育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主动提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及相关部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>央宣传部、司法部《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关于开展法治宣传教育的第八个五年规划（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  <w:lang w:val="en-US" w:eastAsia="zh-CN"/>
              </w:rPr>
              <w:t>2021—2025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0"/>
                <w:sz w:val="21"/>
                <w:szCs w:val="21"/>
              </w:rPr>
              <w:t xml:space="preserve"> 》</w:t>
            </w:r>
          </w:p>
        </w:tc>
      </w:tr>
      <w:tr>
        <w:trPr>
          <w:trHeight w:val="19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咨询服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解答基本法律问题、导引相关服务、提供专业法律意见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公共法律服务中心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站、室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，政务服务大厅公共法律服务窗口；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2348”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热线；中国法律服务网及各省级法律服务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</w:t>
            </w:r>
          </w:p>
        </w:tc>
      </w:tr>
      <w:tr>
        <w:trPr>
          <w:trHeight w:val="17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法规查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建立法律法规数据库，提供法律、行政法规、国务院部门规章、地方性法规、地方政府规章、司法解释等检索查询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国法律服务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</w:t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（法律服务）典型案例查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建立司法行政（法律服务）案例库，提供典型案例检索查询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国法律服务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部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</w:t>
            </w:r>
          </w:p>
        </w:tc>
      </w:tr>
      <w:tr>
        <w:trPr>
          <w:trHeight w:val="156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服务机构和人员信息查询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提供法律服务机构及从业人员的基本信息以及职业、奖惩、业务、社会服务、信用等信息查询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国法律服务网及各省级法律服务网、移动客户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便利服务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社会公众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提供法律服务办事指南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公共法律服务中心（站、室）；中国法律服务网及各省级法律服务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行政机关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</w:t>
            </w:r>
          </w:p>
        </w:tc>
      </w:tr>
      <w:tr>
        <w:trPr>
          <w:trHeight w:val="1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（申请类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申请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负责受理、审查法律援助申请，对符合条件的人员，指派或者安排人员提供法律咨询、代理、刑事辩护等无偿法律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向法律援助机构提出申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《法律援助条例》</w:t>
            </w:r>
          </w:p>
        </w:tc>
      </w:tr>
      <w:tr>
        <w:trPr>
          <w:trHeight w:val="25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（通知辩护、通知代理类）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司法机关通知辩护、通知代理的犯罪嫌疑人、刑事被告人、强制医疗被申请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指派律师提供刑事辩护、刑事代理等无偿法律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指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《中华人民共和国刑事诉讼法》《法律援助条例》，最高人民法院、最高人民检察院、公安部、司法部《关于刑事诉讼法律援助工作的规定》，最高人民法院、司法部《关于开展刑事案件律师辩护全覆盖试点工作的办法》，最高人民法院、司法部《关于扩大刑事案件律师辩护全覆盖试点范围的通知》</w:t>
            </w:r>
          </w:p>
        </w:tc>
      </w:tr>
      <w:tr>
        <w:trPr>
          <w:trHeight w:val="25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值班律师法律帮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没有辩护人的犯罪嫌疑人、刑事被告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在人民法院、看守所派驻或安排值班律师，为没有辩护人的犯罪嫌疑人、刑事被告人提供法律咨询、申请法律援助、代理申诉、控告等法律帮助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派驻或安排值班律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《中华人民共和国刑事诉讼法》，最高人民法院、最高人民检察院、公安部、国家安全部、司法部《关于开展法律援助值班律师工作的意见》，最高人民法院、司法部《关于开展刑事案件律师辩护全覆盖试点工作的办法》，最高人民法院、司法部《关于扩大刑事案件律师辩护全覆盖试点范围的通知》</w:t>
            </w:r>
          </w:p>
        </w:tc>
      </w:tr>
      <w:tr>
        <w:trPr>
          <w:trHeight w:val="20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军人军属法律援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军人军属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对军人军属法律援助申请，法律援助机构优先受理、优先审查，适当放宽经济困难标准、扩大法律援助事项范围，优先指派或者安排人员提供法律咨询、代理、刑事辩护等无偿法律服务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向法律援助机构、军人军属法律援助工作站提出申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国务院、中央军委《关于进一步加强军人军属法律援助工作的意见》，司法部、中央军委政法委员会《军人军属法律援助工作实施办法》</w:t>
            </w:r>
          </w:p>
        </w:tc>
      </w:tr>
      <w:tr>
        <w:trPr>
          <w:trHeight w:val="19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公证、司法鉴定法律援助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符合法律援助条件的当事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受援人办理公证、司法鉴定，按照规定减免费用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向法律援助机构提出申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援助机构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《中华人民共和国公证法》，中共中央办公厅、国务院办公厅《关于加快推进公共法律服务体系建设的意见》，司法部、 财政部《关于完善法律援助补贴标准的指导意见》</w:t>
            </w:r>
          </w:p>
        </w:tc>
      </w:tr>
      <w:tr>
        <w:trPr>
          <w:trHeight w:val="169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人民调解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矛盾纠纷当事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人民调解组织依申请进行调解，或主动调解，对民间纠纷当事人进行说服、疏导，促使当事人自愿达成调解协议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当事人向人民调解组织提出申请，或人民调解组织主动提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人民调解组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《中华人民共和国人民调解法》</w:t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律师调解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符合条件的民商事纠纷当事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律师调解工作室（中心）对符合条件的纠纷进行调解，协助纠纷各方当事人通过自愿协商达成协议，解决争议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当事人向律师调解工作室（中心）提出申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在公共法律服务中心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站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设立的律师调解工作室，在律师协会设立的律师调解中心，在人民法院设立律师调解工作室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最高人民法院 、司法部《关于开展律师调解试点工作的意见》，最高人民法院、司法部《关于扩大律师调解试点工作的通知》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村（居）法律顾问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村（居）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每个村（居）配备法律顾问，参与矛盾纠纷化解，服务村（居）依法治理，为村（居）民提供法律咨询和法律服务，开展普法宣传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村（居）民通过电话、微信等多种方式直接联系法律顾问；法律顾问主动提供普法宣传等服务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村（居）法律顾问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15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中共中央办公厅、国务院办公厅《关于加快推进公共法律服务体系建设的意见》，司法部《关于进一步加强和规范村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居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1"/>
                <w:szCs w:val="21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1"/>
                <w:szCs w:val="21"/>
              </w:rPr>
              <w:t>法律顾问工作的意见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aoge</cp:lastModifiedBy>
  <dcterms:modified xsi:type="dcterms:W3CDTF">2023-04-13T15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