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寨上街坚持以习近平新时代中国特色社会主义思想为指导，认真贯彻落实党中央、国务院决策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sz w:val="32"/>
          <w:szCs w:val="32"/>
        </w:rPr>
        <w:t>贯彻落实《中华人民共和国政府信息公开条例》，坚持以人民为中心，不断深化政务公开工作，以公开为常态，不公开为例外，针对涉及面广、社会关注度高及涉及群众利益相关的政府信息面向社会公开，推动政府信息公开工作不断走深走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我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</w:rPr>
        <w:t>天津市滨海新区人民政府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</w:t>
      </w:r>
      <w:r>
        <w:rPr>
          <w:rFonts w:ascii="仿宋_GB2312" w:hAnsi="仿宋_GB2312" w:cs="仿宋_GB2312" w:eastAsia="仿宋_GB2312"/>
          <w:sz w:val="32"/>
          <w:szCs w:val="32"/>
        </w:rPr>
        <w:t>公开政府信</w:t>
      </w:r>
      <w:r>
        <w:rPr>
          <w:rFonts w:ascii="仿宋_GB2312" w:hAnsi="仿宋_GB2312" w:cs="仿宋_GB2312" w:eastAsia="仿宋_GB2312"/>
          <w:sz w:val="32"/>
          <w:szCs w:val="32"/>
        </w:rPr>
        <w:t>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街镇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，通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彩</w:t>
      </w:r>
      <w:r>
        <w:rPr>
          <w:rFonts w:ascii="仿宋_GB2312" w:hAnsi="仿宋_GB2312" w:cs="仿宋_GB2312" w:eastAsia="仿宋_GB2312"/>
          <w:sz w:val="32"/>
          <w:szCs w:val="32"/>
        </w:rPr>
        <w:t>寨上”官方微信公众号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依申请公开政府信息办理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我街共计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依申请公开政府信</w:t>
      </w:r>
      <w:r>
        <w:rPr>
          <w:rFonts w:ascii="仿宋_GB2312" w:hAnsi="仿宋_GB2312" w:cs="仿宋_GB2312" w:eastAsia="仿宋_GB2312"/>
          <w:sz w:val="32"/>
          <w:szCs w:val="32"/>
        </w:rPr>
        <w:t>息，其中通过当面提交政府信息公开申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通过邮寄方式提交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条，通过互联网渠道提交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以上申请全部予</w:t>
      </w:r>
      <w:r>
        <w:rPr>
          <w:rFonts w:ascii="仿宋_GB2312" w:hAnsi="仿宋_GB2312" w:cs="仿宋_GB2312" w:eastAsia="仿宋_GB2312"/>
          <w:sz w:val="32"/>
          <w:szCs w:val="32"/>
        </w:rPr>
        <w:t>以受理，其中办理结果为予以公开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条，办理结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所申请公开的</w:t>
      </w:r>
      <w:r>
        <w:rPr>
          <w:rFonts w:ascii="仿宋_GB2312" w:hAnsi="仿宋_GB2312" w:cs="仿宋_GB2312" w:eastAsia="仿宋_GB2312"/>
          <w:sz w:val="32"/>
          <w:szCs w:val="32"/>
        </w:rPr>
        <w:t>政府信息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主动撤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政府信息公开行政诉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天津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滨海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人民法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法驳回原告的诉讼请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街坚持以习近平新时代中国特色社会主义思想为指导，建立健全政府信息公开工作机制，完善《天津市滨海新区人民政府寨上街道办事处信息公开指南》，力促政府信息公开平台、队伍、制度建设迈上新台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专人做好政府信息公开各项工作，严格执行政府信息公开的法律法规，建立健全政府信息公开申请、受理和答复各环节制度规范，对所公开事项内容进行严格审核和把关，确保公开内容的合法性、准确性和严肃性，确保公开的范围、形式、时限和程序符合《中华人民共和国政府信息公开条例》、《天津市政府信息公开规定》相关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寨上街政府信息公开平台主要依托天津市滨海新区人民政府网站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彩</w:t>
      </w:r>
      <w:r>
        <w:rPr>
          <w:rFonts w:ascii="仿宋_GB2312" w:hAnsi="仿宋_GB2312" w:cs="仿宋_GB2312" w:eastAsia="仿宋_GB2312"/>
          <w:sz w:val="32"/>
          <w:szCs w:val="32"/>
        </w:rPr>
        <w:t>寨上”官方微信公众号等互联网渠道进行公开，同时在寨上街道办事处公开宣传栏进行纸质化公开，在寨上街道办事处档案室提供咨询、查阅等方式进行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监督保障机制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政府信息公开工作，我街将政府信息公开工作纳入寨上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绩效考核工作内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，逐项分解到各科室，压实责任，明确责任内容和完成时限。</w:t>
      </w:r>
      <w:r>
        <w:rPr>
          <w:rFonts w:ascii="仿宋_GB2312" w:hAnsi="仿宋_GB2312" w:cs="仿宋_GB2312" w:eastAsia="仿宋_GB2312"/>
          <w:sz w:val="32"/>
          <w:szCs w:val="32"/>
        </w:rPr>
        <w:t>对处理申请不规范、群众反映不满意的现象进行整改，强化监督检查，对信息公开不正确、不及时等违反公开条例的行为追究相关负责人的责任，进一步保障政府信息公开工作落到实处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Calibri;DejaVu Sans" w:hAnsi="Calibri;DejaVu Sans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1"/>
        <w:gridCol w:w="695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寨上街扎实开展政府信息公开工作，取得了一定成绩，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区上的要求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定的差距和不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一是政府信息公开力度小，主动公开信息内容不充实、不全面；二是工作人员专业性有待提高，缺乏专业指导和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街将继续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相关决策部署，落实相关工作，进一步完善信息公开制度，积极参加培训，规范工作程序，增强政府信息公开工作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信息公开规范化、更新及时、内容充实，切实提高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的质量和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寨上街道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案由为政府信息公开的行政诉讼案件，诉讼请求为撤销寨上街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作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答复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，并责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限期内重新予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答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天津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滨海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人民法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法组成合议庭，开庭审理后依法做出判决，驳回原告的诉讼请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39:00Z</dcterms:created>
  <dc:creator>kylin</dc:creator>
  <dc:description/>
  <dc:language>en-US</dc:language>
  <cp:lastModifiedBy>kylin</cp:lastModifiedBy>
  <dcterms:modified xsi:type="dcterms:W3CDTF">2023-01-09T14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