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印发《关于落实大沽街道林长制工作方案的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widowControl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，各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大沽街道林长制工作方案》要求，街林长工作办公室制定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关于落实大沽街道林长制工作方案的实施方案》，经街林长审定同意，经街道领导班子会议通过，现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落实《大沽街道林长制工作方案》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的实施方案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 </w:t>
      </w:r>
    </w:p>
    <w:p>
      <w:pPr>
        <w:pStyle w:val="HTM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落实《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大沽街道林长制工作方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》文件要求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深入贯彻全面推行林长制决策部署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落实街道领导班子会议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要求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加强大沽街道辖区树木绿化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资源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保护管理，压实保护发展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林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资源的主体责任，结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大沽街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实际，制定本工作方案。</w:t>
      </w:r>
    </w:p>
    <w:p>
      <w:pPr>
        <w:pStyle w:val="HTML"/>
        <w:keepNext w:val="false"/>
        <w:keepLines w:val="false"/>
        <w:widowControl/>
        <w:numPr>
          <w:ilvl w:val="0"/>
          <w:numId w:val="3"/>
        </w:numPr>
        <w:ind w:left="480" w:hanging="0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总体要求</w:t>
      </w:r>
    </w:p>
    <w:p>
      <w:pPr>
        <w:pStyle w:val="HTML"/>
        <w:keepNext w:val="false"/>
        <w:keepLines w:val="false"/>
        <w:widowControl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各社区，各部门，各协作部门要以《工作方案》中提出的“加强林草资源生态保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、加强林草资源生态修复、加强林草资源灾害防控、深化林草领域改革、加强林草资源监管执法、加强基层基础建设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”为主要抓手，提升林草资源质量，全面实现林草资源保护发展目标。要做到《工作方案》落实到位、组织体系和责任分工落实到位、相关制度和政策执行到位、监督检查和考核评估到位，构建党政同责、属地负责、部门协调、源头治理、全域覆盖的长效机制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  </w:t>
      </w:r>
    </w:p>
    <w:p>
      <w:pPr>
        <w:pStyle w:val="HTML"/>
        <w:keepNext w:val="false"/>
        <w:keepLines w:val="false"/>
        <w:widowControl/>
        <w:rPr>
          <w:rFonts w:eastAsia="黑体"/>
          <w:lang w:eastAsia="zh-CN"/>
        </w:rPr>
      </w:pPr>
      <w:r>
        <w:rPr/>
        <w:t>  </w:t>
      </w:r>
      <w:r>
        <w:rPr>
          <w:rFonts w:ascii="黑体" w:hAnsi="黑体" w:cs="黑体" w:eastAsia="黑体"/>
          <w:color w:val="000000"/>
          <w:sz w:val="34"/>
          <w:szCs w:val="34"/>
        </w:rPr>
        <w:t>二、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组织领导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  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建立街级林长组织体系，明确街林长、副林长，统筹本街林长制工作的开展。下设办公室，办公室主任由分管公共管理办和农服中心的街道领导兼任，副主任由街道公共管理办科长和农服中心主任担任，抽调相关部门工作人员成立街林长办公室专班，专班设在街农服务中心，承担街林长制日常工作。</w:t>
      </w:r>
    </w:p>
    <w:p>
      <w:pPr>
        <w:pStyle w:val="HTML"/>
        <w:keepNext w:val="false"/>
        <w:keepLines w:val="false"/>
        <w:widowControl/>
        <w:rPr>
          <w:rFonts w:eastAsia="黑体"/>
          <w:lang w:eastAsia="zh-CN"/>
        </w:rPr>
      </w:pPr>
      <w:r>
        <w:rPr/>
        <w:t>  </w:t>
      </w:r>
      <w:r>
        <w:rPr>
          <w:rFonts w:ascii="黑体" w:hAnsi="黑体" w:cs="黑体" w:eastAsia="黑体"/>
          <w:color w:val="000000"/>
          <w:sz w:val="34"/>
          <w:szCs w:val="34"/>
        </w:rPr>
        <w:t>三、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重点任务和责任分工</w:t>
      </w:r>
    </w:p>
    <w:p>
      <w:pPr>
        <w:pStyle w:val="HTM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  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（一）根据《工作方案》中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底建立街、社区林长制责任体系的要求，街级社区级林长制责任体系在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月中旬基本成型，各社区完成本社区林长制工作方案和工作机构的设立，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月底前各部门联络员和社区林长、按网格划分的树木绿地监管员到位。</w:t>
      </w:r>
    </w:p>
    <w:p>
      <w:pPr>
        <w:pStyle w:val="HTM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各部门，各社区居委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街、社区两级林长办公室（林长制日常工作机构）在推进社区林长体系建设的同时，同步推进社区林长办公室的建立，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月底完成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各部门，各社区居委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为落实林长制各项工作部门的工作任务，定期组织召开成员部门会议，共同研究落实区级林长布置的工作任务，共同研究解决本街林长工作中的具体问题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林长办公室、街各部门、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23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各社区居委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按区级配套制度要求，结合本街树木绿地资源保护管理实际需求，根据区林长办印发制度要求，细划制定落实方案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林长办公室、各工作部门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在推进林长制工作落实中，要对林长制相关政策文件以及林长制落实情况利用报刊、广播、网络等媒介进行宣传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林长办公室、街综合办、街网信办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落实区智慧平台建设要求，根据区构建“一张图”智慧林长平台的进度，结合城市园林资源管理特点，对接区城市管理委建设园林资源监督管理平台，建立本辖区林草资源网格化、全覆盖管理体系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公共管理办、各社区居委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林长制相关信息及时向社会发布，根据本辖区林草资源分布情况在责任区域显著位置坚立林长公示牌，标明林长职责、资源概况、保护发展目标、监督电话等内容，接受社会监督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综合办、街公共管理办、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firstLine="170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各社区居委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建立健全树木绿地（林草）防火、加强防火预防力度，坚持树木绿地（林草）防灭火一体化，落实地方首长负责制定 ，提升树木绿地（林草）火灾综合防控能力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公共安全办、各社区居委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统筹城市增绿发展空间，推进国土绿化，创新义务值树机制，推动森林城市建设，结合创文、创卫在绿地等林草区域树立爱护绿植宣传牌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长效办、街公共服务办、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firstLine="170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街农服务中心、各社区居委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建立健全基层管护队伍，加强巡查巡护，逐地逐片，一树一园落实源头管理责任，实现管理全覆盖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公共管理办，各社区居委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完善林草资源保护管理制度，加强基层执法力度，开展林草资源督查行动，加大打击破坏林草的违法犯罪行为，加大案件执行力度，建立行政执法与刑事司法衔接工作机制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综合执法大队、街公共安全办、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各社区居委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保障街、社区林长办公室工作力量，规范林长制运行。加强工作机构人员力量，加大资金投入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党建办、街公共服务办、街财政办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建立街区林长制考核体系，考核结果做为干部、社区工作人员综合考核评价的依据，与个人部门年度绩效考核挂钩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8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综合办、街党建办、街公共服务办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区林长办要求落实林长制的相关任务，街林长交办的工作任务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责任部门：街各部门，各社区居委会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480" w:firstLine="680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 xml:space="preserve">四、 </w:t>
      </w:r>
      <w:r>
        <w:rPr>
          <w:rFonts w:ascii="黑体" w:hAnsi="黑体" w:cs="黑体" w:eastAsia="黑体"/>
          <w:color w:val="000000"/>
          <w:sz w:val="34"/>
          <w:szCs w:val="34"/>
        </w:rPr>
        <w:t>组织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保障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480" w:hanging="0"/>
        <w:rPr>
          <w:b/>
          <w:b/>
          <w:bCs/>
        </w:rPr>
      </w:pPr>
      <w:r>
        <w:rPr>
          <w:rFonts w:ascii="华文楷体" w:hAnsi="华文楷体" w:cs="华文楷体" w:eastAsia="华文楷体"/>
          <w:b/>
          <w:bCs/>
          <w:color w:val="000000"/>
          <w:sz w:val="34"/>
          <w:szCs w:val="34"/>
          <w:lang w:val="en-US" w:eastAsia="zh-CN"/>
        </w:rPr>
        <w:t>（一）强化思想认识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  <w:t> 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林长制是践行习近平生态文明思想，全面贯彻落实“津城”、“滨城”发展战略，统筹山水林田湖草系统治理的重要工作制度，是区委、区政府一项重要工作，各部门，各社区要认真学习，结合实际情况积极推进林长制工作落实。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ind w:left="480" w:hanging="0"/>
        <w:rPr>
          <w:rFonts w:ascii="楷体_GB2312 Bold;楷体" w:hAnsi="楷体_GB2312 Bold;楷体" w:eastAsia="楷体_GB2312 Bold;楷体" w:cs="楷体_GB2312 Bold;楷体"/>
          <w:b/>
          <w:b/>
          <w:color w:val="000000"/>
          <w:sz w:val="34"/>
          <w:szCs w:val="34"/>
          <w:lang w:eastAsia="zh-CN"/>
        </w:rPr>
      </w:pPr>
      <w:r>
        <w:rPr>
          <w:rFonts w:ascii="楷体_GB2312 Bold;楷体" w:hAnsi="楷体_GB2312 Bold;楷体" w:cs="楷体_GB2312 Bold;楷体" w:eastAsia="楷体_GB2312 Bold;楷体"/>
          <w:b/>
          <w:color w:val="000000"/>
          <w:sz w:val="34"/>
          <w:szCs w:val="34"/>
          <w:lang w:eastAsia="zh-CN"/>
        </w:rPr>
        <w:t>形成工作合力</w:t>
      </w:r>
    </w:p>
    <w:p>
      <w:pPr>
        <w:pStyle w:val="HTML"/>
        <w:keepNext w:val="false"/>
        <w:keepLines w:val="false"/>
        <w:widowControl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林长制是一项综合系统工作，涉及树木绿地（林草）资源保护以及相关行业的工作内容，特别是天津市提出林长制采取林草资源和城市园林同步管理、一体推行，各部门既要按照部门职责积极落实与林长制相关的工作，也要及时反馈工作中存在的问题，提出解决思路与措施，高标准，高质量、高成效完成林长制各项工作及任务指标。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ind w:left="480" w:hanging="0"/>
        <w:rPr>
          <w:rFonts w:ascii="楷体_GB2312 Bold;楷体" w:hAnsi="楷体_GB2312 Bold;楷体" w:eastAsia="楷体_GB2312 Bold;楷体" w:cs="楷体_GB2312 Bold;楷体"/>
          <w:b/>
          <w:b/>
          <w:color w:val="000000"/>
          <w:sz w:val="34"/>
          <w:szCs w:val="34"/>
          <w:lang w:eastAsia="zh-CN"/>
        </w:rPr>
      </w:pPr>
      <w:r>
        <w:rPr>
          <w:rFonts w:ascii="楷体_GB2312 Bold;楷体" w:hAnsi="楷体_GB2312 Bold;楷体" w:cs="楷体_GB2312 Bold;楷体" w:eastAsia="楷体_GB2312 Bold;楷体"/>
          <w:b/>
          <w:color w:val="000000"/>
          <w:sz w:val="34"/>
          <w:szCs w:val="34"/>
          <w:lang w:eastAsia="zh-CN"/>
        </w:rPr>
        <w:t>强化工作落实</w:t>
      </w:r>
    </w:p>
    <w:p>
      <w:pPr>
        <w:pStyle w:val="Heading2"/>
        <w:ind w:firstLine="682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请各部门各社区每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日前，向街林长办公室反馈林长制工作进展情况，包括各社区文件出台、社区开展的林长制具体工作情况 ，会议组织，宣传报告等方面情况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 Bold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;DejaVu Sans"/>
      <w:b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libri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;FreeSerif" w:hAnsi="Cambria;FreeSerif" w:cs="Calibri;DejaVu Sans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cs="Calibri;DejaVu Sans"/>
      <w:b/>
      <w:kern w:val="2"/>
      <w:sz w:val="44"/>
      <w:szCs w:val="21"/>
    </w:rPr>
  </w:style>
  <w:style w:type="character" w:styleId="3Char">
    <w:name w:val="标题 3 Char"/>
    <w:basedOn w:val="Style11"/>
    <w:qFormat/>
    <w:rPr>
      <w:rFonts w:cs="Calibri;DejaVu Sans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cs="Calibri;DejaVu Sans"/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;Nimbus Roman No9 L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6:00Z</dcterms:created>
  <dc:creator>张雅静</dc:creator>
  <dc:description/>
  <dc:language>en-US</dc:language>
  <cp:lastModifiedBy>kylin</cp:lastModifiedBy>
  <cp:lastPrinted>2021-12-24T03:34:00Z</cp:lastPrinted>
  <dcterms:modified xsi:type="dcterms:W3CDTF">2022-03-09T15:13:35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