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D4F5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D4F53"/>
          <w:spacing w:val="0"/>
          <w:sz w:val="44"/>
          <w:szCs w:val="44"/>
          <w:shd w:fill="FFFFFF" w:val="clear"/>
        </w:rPr>
        <w:t>失业保险金申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事项简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失业保险金按月申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办理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申领人员身份证、就失业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办理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可以通过天津人力社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按月申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每月到街道进行手写签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办理时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eastAsia="zh-CN"/>
        </w:rPr>
        <w:t>手签，每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5-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21-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日中工作日到区劳动保障服务中心大港中心办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手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签，每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5-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结果送达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天津人力社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可以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办事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5-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办理机构及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滨海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eastAsia="zh-CN"/>
        </w:rPr>
        <w:t>大港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党群服务中心（天津市滨海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eastAsia="zh-CN"/>
        </w:rPr>
        <w:t>旭日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4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D4F53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D4F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D4F5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1:00Z</dcterms:created>
  <dc:creator>kylin</dc:creator>
  <dc:description/>
  <dc:language>en-US</dc:language>
  <cp:lastModifiedBy>kylin</cp:lastModifiedBy>
  <dcterms:modified xsi:type="dcterms:W3CDTF">2021-09-18T09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