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"/>
        </w:rPr>
      </w:pPr>
      <w:r>
        <w:rPr>
          <w:sz w:val="44"/>
          <w:szCs w:val="44"/>
          <w:lang w:val="en"/>
        </w:rPr>
        <w:t>新港街道河湖长信息公示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为进一步压实河湖长责任链条</w:t>
      </w:r>
      <w:r>
        <w:rPr>
          <w:rFonts w:ascii="仿宋_GB2312" w:hAnsi="仿宋_GB2312" w:cs="仿宋_GB2312" w:eastAsia="仿宋_GB2312"/>
          <w:sz w:val="32"/>
          <w:szCs w:val="32"/>
        </w:rPr>
        <w:t>，自觉接受社会公众和舆论监督，现对我街辖区河湖长信息进行公示，欢迎广大居民朋友对河湖环境维护情况进行监督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94"/>
        <w:gridCol w:w="1329"/>
        <w:gridCol w:w="1617"/>
        <w:gridCol w:w="2456"/>
        <w:gridCol w:w="1460"/>
        <w:gridCol w:w="1603"/>
        <w:gridCol w:w="2456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河湖名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范围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街镇级河长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村级河长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职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职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联系电话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海河新港街道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"/>
              </w:rPr>
              <w:t>中港伟业四号码头东围墙至海河防潮闸海河左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田鹤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新港街道办事处主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209939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新港公园景观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新港三号路与港医路东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田鹤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新港街道办事处主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</w:rPr>
              <w:t>139209939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朱媛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新开里社区书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2105127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瑞湾开元酒店景观小瀑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"/>
              </w:rPr>
              <w:t>新港一号路</w:t>
            </w:r>
            <w:r>
              <w:rPr>
                <w:sz w:val="32"/>
                <w:szCs w:val="32"/>
              </w:rPr>
              <w:t>2527</w:t>
            </w:r>
            <w:r>
              <w:rPr>
                <w:sz w:val="32"/>
                <w:szCs w:val="32"/>
              </w:rPr>
              <w:t>号瑞湾开元酒店门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田鹤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新港街道办事处主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</w:rPr>
              <w:t>139209939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王贺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新尚里社区书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3253772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瑞湾国际喷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新港一号路瑞湾国际汇馆门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田鹤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新港街道办事处主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209939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王贺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新尚里社区书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32537722</w:t>
            </w:r>
          </w:p>
        </w:tc>
      </w:tr>
    </w:tbl>
    <w:p>
      <w:pPr>
        <w:pStyle w:val="Normal"/>
        <w:jc w:val="center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07:00Z</dcterms:created>
  <dc:creator>Administrator</dc:creator>
  <dc:description/>
  <cp:keywords/>
  <dc:language>en-US</dc:language>
  <cp:lastModifiedBy>恽怡</cp:lastModifiedBy>
  <dcterms:modified xsi:type="dcterms:W3CDTF">2021-06-28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