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港街依法行政工作报告</w:t>
      </w:r>
    </w:p>
    <w:p>
      <w:pPr>
        <w:pStyle w:val="Normal"/>
        <w:jc w:val="center"/>
        <w:rPr>
          <w:rFonts w:ascii="楷体" w:hAnsi="楷体" w:eastAsia="楷体" w:cs="楷体"/>
          <w:bCs/>
          <w:sz w:val="36"/>
          <w:szCs w:val="36"/>
        </w:rPr>
      </w:pPr>
      <w:r>
        <w:rPr>
          <w:rFonts w:ascii="楷体" w:hAnsi="楷体" w:cs="楷体" w:eastAsia="楷体"/>
          <w:bCs/>
          <w:sz w:val="36"/>
          <w:szCs w:val="36"/>
        </w:rPr>
        <w:t>大港街法制办</w:t>
      </w:r>
    </w:p>
    <w:p>
      <w:pPr>
        <w:pStyle w:val="Normal"/>
        <w:ind w:firstLine="640"/>
        <w:rPr>
          <w:rFonts w:ascii="仿宋" w:hAnsi="仿宋" w:eastAsia="仿宋" w:cs="仿宋"/>
          <w:sz w:val="32"/>
          <w:szCs w:val="32"/>
        </w:rPr>
      </w:pPr>
      <w:r>
        <w:rPr>
          <w:rFonts w:ascii="仿宋" w:hAnsi="仿宋" w:cs="仿宋" w:eastAsia="仿宋"/>
          <w:sz w:val="32"/>
          <w:szCs w:val="32"/>
        </w:rPr>
        <w:t>为认真落实区委、区政府关于加强法治政府建设的意见，进一步推进我街依法行政工作，规范行政执法行为，强化行政执法监督，我街在</w:t>
      </w:r>
      <w:r>
        <w:rPr>
          <w:rFonts w:eastAsia="仿宋" w:cs="仿宋" w:ascii="仿宋" w:hAnsi="仿宋"/>
          <w:sz w:val="32"/>
          <w:szCs w:val="32"/>
        </w:rPr>
        <w:t>2017</w:t>
      </w:r>
      <w:r>
        <w:rPr>
          <w:rFonts w:ascii="仿宋" w:hAnsi="仿宋" w:cs="仿宋" w:eastAsia="仿宋"/>
          <w:sz w:val="32"/>
          <w:szCs w:val="32"/>
        </w:rPr>
        <w:t>年严格根据《天津市滨海新区依法行政考核标准》进行工作部署，并将依法行政始终贯穿于全街各项工作中。</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 w:hAnsi="黑体" w:eastAsia="黑体" w:cs="楷体"/>
          <w:b/>
          <w:b/>
          <w:bCs/>
          <w:sz w:val="32"/>
          <w:szCs w:val="32"/>
        </w:rPr>
      </w:pPr>
      <w:r>
        <w:rPr>
          <w:rFonts w:ascii="黑体" w:hAnsi="黑体" w:cs="楷体" w:eastAsia="黑体"/>
          <w:b/>
          <w:bCs/>
          <w:sz w:val="32"/>
          <w:szCs w:val="32"/>
        </w:rPr>
        <w:t>一、依法全面履行行政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严格按照新区要求做好行政执法监督平台中行政执法职权和权责清单对应统一工作，并梳理出各项职权，告知有行政执法权限的相关部门对应的职权工作。我街于第一季度制定了</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街镇应主动履职的职权履职计划并召集执法大队进行工作部署。</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我街已成功完成职权履职率</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的要求，超过最低履职比例要求。</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 w:hAnsi="黑体" w:eastAsia="黑体" w:cs="楷体"/>
          <w:b/>
          <w:b/>
          <w:bCs/>
          <w:sz w:val="32"/>
          <w:szCs w:val="32"/>
        </w:rPr>
      </w:pPr>
      <w:r>
        <w:rPr>
          <w:rFonts w:ascii="黑体" w:hAnsi="黑体" w:cs="楷体" w:eastAsia="黑体"/>
          <w:b/>
          <w:bCs/>
          <w:sz w:val="32"/>
          <w:szCs w:val="32"/>
        </w:rPr>
        <w:t>二、完善依法行政制度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街认真研究了法律法规规章草案并及时向新区反馈了相关意见。我街严格按照《天津市行政规范性文件管理规定》制定规范性文件，行政出文严格按照规范及时进行报备，报备率达到</w:t>
      </w:r>
      <w:r>
        <w:rPr>
          <w:rFonts w:eastAsia="仿宋" w:cs="仿宋" w:ascii="仿宋" w:hAnsi="仿宋"/>
          <w:sz w:val="32"/>
          <w:szCs w:val="32"/>
        </w:rPr>
        <w:t>100%</w:t>
      </w:r>
      <w:r>
        <w:rPr>
          <w:rFonts w:ascii="仿宋" w:hAnsi="仿宋" w:cs="仿宋" w:eastAsia="仿宋"/>
          <w:sz w:val="32"/>
          <w:szCs w:val="32"/>
        </w:rPr>
        <w:t>，并无迟报现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 w:hAnsi="黑体" w:eastAsia="黑体" w:cs="楷体"/>
          <w:b/>
          <w:b/>
          <w:bCs/>
          <w:sz w:val="32"/>
          <w:szCs w:val="32"/>
        </w:rPr>
      </w:pPr>
      <w:r>
        <w:rPr>
          <w:rFonts w:ascii="黑体" w:hAnsi="黑体" w:cs="楷体" w:eastAsia="黑体"/>
          <w:b/>
          <w:bCs/>
          <w:sz w:val="32"/>
          <w:szCs w:val="32"/>
        </w:rPr>
        <w:t>三、</w:t>
      </w:r>
      <w:bookmarkStart w:id="0" w:name="_GoBack"/>
      <w:bookmarkEnd w:id="0"/>
      <w:r>
        <w:rPr>
          <w:rFonts w:ascii="黑体" w:hAnsi="黑体" w:cs="楷体" w:eastAsia="黑体"/>
          <w:b/>
          <w:bCs/>
          <w:sz w:val="32"/>
          <w:szCs w:val="32"/>
        </w:rPr>
        <w:t>推进行政决策科学化、民主化和法制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街及时参与大气污染治理，餐饮油烟治理工作，对重要文件进行了把关审核。全程参与辖区幼儿园排查工作，制作限期整改通知书，向区政府上报情况报告。我街及时对各部门办反映的法律问题进行解答并提供支持，审核街道名义下发的各类规范文件，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认真落实了区政府法制办提出的规范性文件审查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街与天津市金三维律师事务所刘松刚律师签订了法律顾问合同，由刘松刚律师作为我街法律顾问为我街提供日常的法律咨询服务。充分发挥了其在制定规范性文件、政府依法科学决策、重大执法决定法制审核中的咨询论证、审核把关作用。</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 w:hAnsi="黑体" w:eastAsia="黑体" w:cs="楷体"/>
          <w:b/>
          <w:b/>
          <w:bCs/>
          <w:sz w:val="32"/>
          <w:szCs w:val="32"/>
        </w:rPr>
      </w:pPr>
      <w:r>
        <w:rPr>
          <w:rFonts w:ascii="黑体" w:hAnsi="黑体" w:cs="楷体" w:eastAsia="黑体"/>
          <w:b/>
          <w:bCs/>
          <w:sz w:val="32"/>
          <w:szCs w:val="32"/>
        </w:rPr>
        <w:t>四、严格规范公正文明执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街全面贯彻落实《天津市街道综合执法暂行办法》及相关文件要求进行执法，并及时按照《天津市街镇综合执法人员执法工作服装制装标准》要求及时对我街综合执法人员制发了执法工作服装。我街及时与新区法制办沟通，学习如何更加熟练地运用街镇综合执法平台，运用执法平台全面及时准确地轨迹了街镇执法数据，通过运用执法通、手持视频终端等执法设备在执法过程中坚持全过程记录，规范行政检查记录文书，并通过大港街慧安大港平台同步执法数据，加强了我街综合执法信息化建设。根据执法大队工作需求，对执法大队的对讲机，手持视频终端，执法记录仪、录音笔、执法头盔等执法设备进行报送维修，有效保障执法工作顺利进行。</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 w:hAnsi="黑体" w:eastAsia="黑体" w:cs="楷体"/>
          <w:b/>
          <w:b/>
          <w:bCs/>
          <w:sz w:val="32"/>
          <w:szCs w:val="32"/>
        </w:rPr>
      </w:pPr>
      <w:r>
        <w:rPr>
          <w:rFonts w:ascii="黑体" w:hAnsi="黑体" w:cs="楷体" w:eastAsia="黑体"/>
          <w:b/>
          <w:bCs/>
          <w:sz w:val="32"/>
          <w:szCs w:val="32"/>
        </w:rPr>
        <w:t>五、深入推进国务院行政执法体系改革试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街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积极主动在新区政务网中明确公布了大港街职权清单以及大港街职责方案，并将我街重点领域信息及时上传至政务网，并通过大港街公众号等新媒体形式宣传法治政府相关工作。我街特制订统一带编号执法文书，并要求执法大队下发执法文书时应于法制办登记。在今年年初，我街向执法大队下发实时上传行政执法信息于平台的通知，并要求大队队员规范行政执法程序，按照规定合理使用执法设备，使用统一行政执法记录文书，在记录时应按照培训规定进行填写。对于设计街道的重大执法问题，由法制办严格把关，进行审核。</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 w:hAnsi="黑体" w:eastAsia="黑体" w:cs="楷体"/>
          <w:b/>
          <w:b/>
          <w:bCs/>
          <w:sz w:val="32"/>
          <w:szCs w:val="32"/>
        </w:rPr>
      </w:pPr>
      <w:r>
        <w:rPr>
          <w:rFonts w:ascii="黑体" w:hAnsi="黑体" w:cs="楷体" w:eastAsia="黑体"/>
          <w:b/>
          <w:bCs/>
          <w:sz w:val="32"/>
          <w:szCs w:val="32"/>
        </w:rPr>
        <w:t>六、强化对行政权力的制约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街法制办严格按照新区要求，通过执法监督平台对我街综合执法大队的行政工作主动抽样，对于重大案件能够及时与街领导共同研究讨论，在下达行政处罚决定书之前能够认真审核案件，法制办及时对执法大队上报的案件进行了回复及审核，对中央环保督查件及时予以处理，如对晨晖里小区违法相对人董文革一案及时跟进，在三天内结案、对违规违建行政执法工作进行了审核，有效保障了执法工作顺利进行。我街主动抽取执法监督平台上传的行政执法信息，并超额完成新区</w:t>
      </w:r>
      <w:r>
        <w:rPr>
          <w:rFonts w:eastAsia="仿宋" w:cs="仿宋" w:ascii="仿宋" w:hAnsi="仿宋"/>
          <w:sz w:val="32"/>
          <w:szCs w:val="32"/>
        </w:rPr>
        <w:t>5%</w:t>
      </w:r>
      <w:r>
        <w:rPr>
          <w:rFonts w:ascii="仿宋" w:hAnsi="仿宋" w:cs="仿宋" w:eastAsia="仿宋"/>
          <w:sz w:val="32"/>
          <w:szCs w:val="32"/>
        </w:rPr>
        <w:t>的最低要求。我街全面落实《天津市人民政府关于进一步规范“三重一大”决策工作的意见》，推进我街</w:t>
      </w:r>
      <w:r>
        <w:rPr>
          <w:rFonts w:ascii="仿宋" w:hAnsi="仿宋" w:cs="仿宋" w:eastAsia="仿宋"/>
          <w:color w:val="000000"/>
          <w:sz w:val="32"/>
          <w:szCs w:val="32"/>
        </w:rPr>
        <w:t>行政决策科学化、民主化、法制化。在</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大港街对徐宾提起的行政复议案件及时回复并处理，最后以当事人撤回复议结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 w:hAnsi="黑体" w:eastAsia="黑体" w:cs="楷体"/>
          <w:b/>
          <w:b/>
          <w:bCs/>
          <w:sz w:val="32"/>
          <w:szCs w:val="32"/>
        </w:rPr>
      </w:pPr>
      <w:r>
        <w:rPr>
          <w:rFonts w:ascii="黑体" w:hAnsi="黑体" w:cs="楷体" w:eastAsia="黑体"/>
          <w:b/>
          <w:bCs/>
          <w:sz w:val="32"/>
          <w:szCs w:val="32"/>
        </w:rPr>
        <w:t>七、依法有效化解社会矛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街各部门各司其职，对街道应履行的职责进行合理分工，法制办对行政诉讼及行政复议工作及时回复并处理，司法所积极进行人民调解，劳动保障中心对涉及劳动的纠纷案件主动调节并及时妥善予以化解，综治信访办则优化信访途径，加强信访信息化建设，如慧安大港平台的建设和利用，实时有效了解我街辖区内的情况。</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黑体" w:hAnsi="黑体" w:eastAsia="黑体" w:cs="楷体"/>
          <w:b/>
          <w:b/>
          <w:bCs/>
          <w:sz w:val="32"/>
          <w:szCs w:val="32"/>
        </w:rPr>
      </w:pPr>
      <w:r>
        <w:rPr>
          <w:rFonts w:ascii="黑体" w:hAnsi="黑体" w:cs="楷体" w:eastAsia="黑体"/>
          <w:b/>
          <w:bCs/>
          <w:sz w:val="32"/>
          <w:szCs w:val="32"/>
        </w:rPr>
        <w:t>八、认真贯彻落实《党政主要负责人履行推进法治建设第一责任人职责规定》，全面提高政府工作人员法治思维和行政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楷体"/>
          <w:b/>
          <w:b/>
          <w:bCs/>
          <w:sz w:val="32"/>
          <w:szCs w:val="32"/>
        </w:rPr>
      </w:pPr>
      <w:r>
        <w:rPr>
          <w:rFonts w:ascii="仿宋" w:hAnsi="仿宋" w:cs="仿宋" w:eastAsia="仿宋"/>
          <w:sz w:val="32"/>
          <w:szCs w:val="32"/>
        </w:rPr>
        <w:t>在开展法制培训方面，首先我们邀请了市二中院的刑庭法官以及行政庭法官对我们进行了杜绝公职犯罪以及行政诉讼的培训，且我们聘请金三维专业律师对街领导及各办公室人员进行了三次集中法制专题教育。其次，定期对执法大队执法队员进行法律培训，采取集中培训和自行培训的形式，进行了行政执法知识集中培训，提高了执法人员的法律理念和能力。三是根据执法监督平台要求，对执法队员正确使用执法设备，合法履行职责进行了多次培训。在法制培训过后，我街于今年组织两次行政机关工作人员依法行政测试，并全部完成领导干部网上法制学习及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楷体"/>
          <w:b/>
          <w:b/>
          <w:bCs/>
          <w:sz w:val="32"/>
          <w:szCs w:val="32"/>
        </w:rPr>
      </w:pPr>
      <w:r>
        <w:rPr>
          <w:rFonts w:ascii="仿宋" w:hAnsi="仿宋" w:cs="仿宋" w:eastAsia="仿宋"/>
          <w:sz w:val="32"/>
          <w:szCs w:val="32"/>
        </w:rPr>
        <w:t>我街法律顾问与法制办共同负责对我街行政人员普法教育工作，提高我街行政人员的法律意识，并协调我街与其他单位相关事务产生的纠纷，严格审查程序，对涉及法律问题的事项做好咨询服务工作，服务部门、服务领导，为街领导依法决策提供正确的法律参考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港街法制办</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Nimbus Roman No9 L"/>
      <w:sz w:val="18"/>
      <w:szCs w:val="18"/>
    </w:rPr>
  </w:style>
  <w:style w:type="character" w:styleId="Char1">
    <w:name w:val="页眉 Char"/>
    <w:basedOn w:val="Style14"/>
    <w:qFormat/>
    <w:rPr>
      <w:rFont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5:00Z</dcterms:created>
  <dc:creator>Lxtx999.CoM</dc:creator>
  <dc:description/>
  <dc:language>en-US</dc:language>
  <cp:lastModifiedBy>kylin</cp:lastModifiedBy>
  <dcterms:modified xsi:type="dcterms:W3CDTF">2021-08-19T08:29: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