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关于做好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年新港街综合治理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公开招聘工作人员资格复审工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根据《天津市滨海新区部分事业单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上半年公开招聘工作人员公告》要求，现将资格复审有关事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资格复审入围人员名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（一）管理岗进入面试人员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24"/>
        <w:gridCol w:w="387"/>
        <w:gridCol w:w="2067"/>
        <w:gridCol w:w="1130"/>
        <w:gridCol w:w="899"/>
        <w:gridCol w:w="699"/>
        <w:gridCol w:w="988"/>
        <w:gridCol w:w="1093"/>
      </w:tblGrid>
      <w:tr>
        <w:trPr>
          <w:trHeight w:val="589" w:hRule="atLeast"/>
        </w:trPr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能力测试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论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进入面试</w:t>
            </w:r>
          </w:p>
        </w:tc>
      </w:tr>
      <w:tr>
        <w:trPr>
          <w:trHeight w:val="297" w:hRule="atLeast"/>
        </w:trPr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3436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4********2542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30101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297" w:hRule="atLeast"/>
        </w:trPr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23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茜</w:t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02********1620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30101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3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.3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297" w:hRule="atLeast"/>
        </w:trPr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025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萱</w:t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83********0028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30101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8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8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297" w:hRule="atLeast"/>
        </w:trPr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877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</w:t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23********232X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30101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7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7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297" w:hRule="atLeast"/>
        </w:trPr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805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</w:t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9********3523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30101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6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6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297" w:hRule="atLeast"/>
        </w:trPr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200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</w:t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11********0512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30101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.7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297" w:hRule="atLeast"/>
        </w:trPr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867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23********0162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30101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3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.3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297" w:hRule="atLeast"/>
        </w:trPr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634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熹</w:t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431********0642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30101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1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.1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297" w:hRule="atLeast"/>
        </w:trPr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165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晴</w:t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21********0228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30101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297" w:hRule="atLeast"/>
        </w:trPr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196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</w:t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84********4244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30101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.6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297" w:hRule="atLeast"/>
        </w:trPr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589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萱</w:t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05********1022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30101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6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.6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297" w:hRule="atLeast"/>
        </w:trPr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264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瑛</w:t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102********3421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30101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3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.3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297" w:hRule="atLeast"/>
        </w:trPr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953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25********0027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30101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6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.6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297" w:hRule="atLeast"/>
        </w:trPr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870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24********0042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30101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4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.4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297" w:hRule="atLeast"/>
        </w:trPr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504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茹</w:t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521********2027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30101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1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.1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面试</w:t>
            </w:r>
          </w:p>
        </w:tc>
      </w:tr>
    </w:tbl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04"/>
        <w:gridCol w:w="388"/>
        <w:gridCol w:w="2071"/>
        <w:gridCol w:w="1230"/>
        <w:gridCol w:w="824"/>
        <w:gridCol w:w="674"/>
        <w:gridCol w:w="974"/>
        <w:gridCol w:w="1100"/>
      </w:tblGrid>
      <w:tr>
        <w:trPr>
          <w:trHeight w:val="432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能力测试</w:t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论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进入面试</w:t>
            </w:r>
          </w:p>
        </w:tc>
      </w:tr>
      <w:tr>
        <w:trPr>
          <w:trHeight w:val="2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612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洲</w:t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2********1046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30102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.3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2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429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峰</w:t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929********093X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30102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3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2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302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</w:t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03********0021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30102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.5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2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783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25********3314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30102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.2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2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687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21********4023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30102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3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267" w:hRule="atLeas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025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</w:t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8********1522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30102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6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6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面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专技岗进入面试人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资格复审时间和地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资格复审时间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（周三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-1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日（周五），上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30-1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下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30-1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资格复审地点：新港街道办事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41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办公室（天津市滨海新区新港喻园南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9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号，电话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022-6577308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考生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一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资格复审时，考生须携带以下证件、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　　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考生报名登记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（正反双面打印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份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本人有效居民身份证原件、复印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份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学历证、学位证原件、复印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应届毕业生尚未取得毕业证书的，须提供《毕业生就业推荐表》（加盖院系公章）原件、复印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份及本人承诺书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-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承诺自己能按期毕业，并取得相应的学历学位证书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　　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已就业有工作单位的人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还须按干部人事管理权限提供现工作单位开具的同意报考证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加盖公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持有香港、澳门、台湾和国外院校毕业证书的人员，需出具教育部门的学历认证材料，必要时需提供我国驻外使领馆的有关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（二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凡出现以下任一情况的，即为资格复审不合格，取消面试资格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与报考条件不符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不能提供规定证件材料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不能在规定时间接受资格复审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（三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因资格复审不合格，产生的所空名额按笔试总成绩从高分到低分依次递补。若出现笔试总成绩并列，同分人员均进入资格复审环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　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（四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考生应在公告规定的时间内参加资格复审，按照目前疫情防控有关要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资格复审当天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健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为绿码且现场测量体温正常后，方可参加资格复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800" w:hanging="48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59" w:right="1559" w:gutter="0" w:header="0" w:top="215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kylin</cp:lastModifiedBy>
  <cp:lastPrinted>2021-06-09T03:31:00Z</cp:lastPrinted>
  <dcterms:modified xsi:type="dcterms:W3CDTF">2021-06-09T09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