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1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港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辖区医院信息汇总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天津市滨海新区大港中医医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天津市滨海新区大港世纪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-63223213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滨海新区大港社区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天津市滨海新区兴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-6208480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0:00Z</dcterms:created>
  <dc:creator>kylin</dc:creator>
  <dc:description/>
  <dc:language>en-US</dc:language>
  <cp:lastModifiedBy>kylin</cp:lastModifiedBy>
  <dcterms:modified xsi:type="dcterms:W3CDTF">2021-10-29T10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