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杨家泊镇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政府信息公开工作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方正小标宋简体" w:cs="宋体"/>
          <w:color w:val="333333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杨家泊镇认真学习宣传贯彻新修订《中华人民共和国政府信息公开条例》，主动做好政府信息公开。紧紧围绕镇党委、政府中心工作及群众关注关切，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强化政策解读，全面推进基层政务公开标准化规范化，持续推进政务公开示范点建设，进一步提高了政府治理能力，切实增强人民群众满意度、获得感，为促进经济持续健康发展和社会大局稳定发挥积极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强化组织领导，提升工作质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党委、政府高度重视、推进政务公开工作，强化责任，分工明确，科室之间紧密配合，将此项工作作为各科室的一项基本工作抓紧、抓实。主管领导定期听取情况汇报，研究解决重大问题；分管领导多次安排布置工作，加强对工作人员培训，使工作人员准确理解掌握相关规定，切实增强公开意识和能力。通过宣传培训，做到日常及时公开、主动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做好政务网站信息公开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按时公布政府信息。及时调整、更新政府信息公开指南和目录，出台的各类主动公开文件。二是依照规定公布政府信息。依法做好政府信息依申请公开工作，进一步完善工作流程，认真受理群众依申请公开政府信息。依法办理涉及政府信息公开的保密审查、行政复议和行政应讼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eastAsia="仿宋_GB2312" w:cs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公开，尽公开</w:t>
      </w:r>
      <w:r>
        <w:rPr>
          <w:rFonts w:eastAsia="仿宋_GB2312" w:cs="Times New Roman"/>
          <w:sz w:val="32"/>
          <w:szCs w:val="32"/>
          <w:lang w:val="en-US" w:eastAsia="zh-CN"/>
        </w:rPr>
        <w:t>"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全面梳理公开事项，标准化规范化公开发布信息，积极探索群众满意、操作性强的基层政务公开道路。镇政府在做好基本工作的基础上，重点公开与村民切身利益密切相关的事项，特别是做好村民最关心、最需要了解的各项政策解读、惠农补贴工作，重点抓好财政信息、农业信息、民生信息、执法信息的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强化政务服务促进政策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梳理编制政务服务事项、办事指南、办事流程等。镇党群服务中心始终坚持以人民为中心，全心全意为人民服务的宗旨，充分发挥党群平台的作用，为全镇百姓尽职尽责提供优质服务。今年以来中心共为村民办理服务事项计</w:t>
      </w:r>
      <w:r>
        <w:rPr>
          <w:rFonts w:eastAsia="仿宋_GB2312" w:cs="Times New Roman"/>
          <w:sz w:val="32"/>
          <w:szCs w:val="32"/>
          <w:lang w:val="en-US" w:eastAsia="zh-CN"/>
        </w:rPr>
        <w:t>1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件，深受群众称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利用新媒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促进政府信息公开工作健康有序发展，在政府网站公开同时，积极利用微信公众号、微信群、公开栏、广播、宣传手册等方式进行公开，提升信息发布、解读回应、政民互动、办事服务的整体水平，扩大政务公开的覆盖面和影响力。通过设立投诉信箱、举报电话、网络信箱等，积极加强网络交流、积极回应社会关切，倾听群众意见和呼声，解决群众实际困难。针对今年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专项整治整改、农产品质量安全、创文等镇政府重点工作，进行宣传解读，提高群众知晓率。切实保障群众的知情权、参与权、监督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ind w:left="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动公开政府信息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0"/>
        <w:ind w:lef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.205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7"/>
        <w:gridCol w:w="2683"/>
        <w:gridCol w:w="534"/>
        <w:gridCol w:w="683"/>
        <w:gridCol w:w="683"/>
        <w:gridCol w:w="967"/>
        <w:gridCol w:w="917"/>
        <w:gridCol w:w="616"/>
        <w:gridCol w:w="602"/>
      </w:tblGrid>
      <w:tr>
        <w:trPr/>
        <w:tc>
          <w:tcPr>
            <w:tcW w:w="4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0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0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50" w:before="450" w:after="0"/>
        <w:ind w:left="0" w:right="0" w:firstLine="420"/>
        <w:rPr>
          <w:color w:val="333333"/>
          <w:sz w:val="21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一）存在的主要问题。</w:t>
      </w:r>
      <w:r>
        <w:rPr>
          <w:rFonts w:eastAsia="仿宋_GB2312"/>
          <w:sz w:val="32"/>
          <w:szCs w:val="32"/>
          <w:lang w:eastAsia="zh-CN"/>
        </w:rPr>
        <w:t>一是政府信息公开欠规范。如送报送信息不及时，主动公开信息数量不够多，部门之间工作开展不平衡等问题。二是队伍建设有待加强。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100" w:after="100"/>
        <w:ind w:left="0" w:right="0" w:firstLine="640"/>
        <w:jc w:val="left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shd w:fill="FFFFFF" w:val="clear"/>
        </w:rPr>
        <w:t>（二）改进情况。</w:t>
      </w:r>
      <w:r>
        <w:rPr>
          <w:rFonts w:eastAsia="仿宋_GB2312"/>
          <w:sz w:val="32"/>
          <w:szCs w:val="32"/>
          <w:lang w:eastAsia="zh-CN"/>
        </w:rPr>
        <w:t>一是加大政府信息公开工作力度，逐步扩大政府信息公开的覆盖面，做好财政性资金、重大公共政策决策等信息的公开工作。二是进一步提高政府信息公开的业务人员的素质，做好信息公开的培训工作，推进工作持续深入开展。三是进一步健全和完善政府信息公开制度，并加强督查和指导，推进全镇政府信息公开工作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kern w:val="0"/>
          <w:sz w:val="32"/>
          <w:szCs w:val="32"/>
          <w:lang w:val="en-US" w:eastAsia="zh-CN" w:bidi="ar"/>
        </w:rPr>
        <w:t>暂无其他需要报告事项。</w:t>
      </w:r>
    </w:p>
    <w:p>
      <w:pPr>
        <w:pStyle w:val="Normal"/>
        <w:widowControl/>
        <w:shd w:fill="FFFFFF" w:val="clear"/>
        <w:ind w:firstLine="480"/>
        <w:rPr>
          <w:rFonts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ind w:firstLine="480"/>
        <w:rPr>
          <w:rFonts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ind w:firstLine="480"/>
        <w:rPr>
          <w:rFonts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hd w:fill="FFFFFF" w:val="clear"/>
        <w:ind w:firstLine="5203"/>
        <w:rPr>
          <w:rFonts w:eastAsia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/>
          <w:kern w:val="0"/>
          <w:sz w:val="32"/>
          <w:szCs w:val="32"/>
          <w:lang w:val="en-US" w:eastAsia="zh-CN" w:bidi="ar"/>
        </w:rPr>
        <w:t>2020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31</w:t>
      </w:r>
      <w:r>
        <w:rPr>
          <w:rFonts w:eastAsia="仿宋_GB2312"/>
          <w:kern w:val="0"/>
          <w:sz w:val="32"/>
          <w:szCs w:val="32"/>
          <w:lang w:val="en-US" w:eastAsia="zh-CN" w:bidi="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0:00Z</dcterms:created>
  <dc:creator>user</dc:creator>
  <dc:description/>
  <dc:language>en-US</dc:language>
  <cp:lastModifiedBy>Dell</cp:lastModifiedBy>
  <cp:lastPrinted>2019-12-12T10:19:00Z</cp:lastPrinted>
  <dcterms:modified xsi:type="dcterms:W3CDTF">2020-01-31T06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