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胡家园街道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政府信息公开工作</w:t>
      </w:r>
    </w:p>
    <w:p>
      <w:pPr>
        <w:pStyle w:val="Normal"/>
        <w:widowControl/>
        <w:shd w:fill="FFFFFF" w:val="clear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报告</w:t>
      </w:r>
    </w:p>
    <w:p>
      <w:pPr>
        <w:pStyle w:val="Normal"/>
        <w:widowControl/>
        <w:shd w:fill="FFFFFF" w:val="clear"/>
        <w:spacing w:lineRule="exact" w:line="588"/>
        <w:ind w:firstLine="480"/>
        <w:rPr>
          <w:rFonts w:ascii="宋体;SimSun" w:hAnsi="宋体;SimSun" w:eastAsia="方正小标宋简体;Arial Unicode MS" w:cs="宋体;SimSun"/>
          <w:color w:val="333333"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color w:val="333333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88"/>
        <w:ind w:firstLine="4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一、总体情况</w:t>
      </w:r>
    </w:p>
    <w:p>
      <w:pPr>
        <w:pStyle w:val="Style17"/>
        <w:spacing w:lineRule="exact" w:line="588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胡家园街坚持以习近平新时代中国特色社会主义思想为指导，深入贯彻党的十九大以及十九届二中、三中、四中全会精神，聚焦胡家园街民生社会发展重点和群众关注焦点，深入推进胡家园街政务信息公开工作，根据《中华人民共和国政府信息公开条例》等文件要求，胡家园街始终把政务公开作为依法行政的重要内容和有效手段，以滨海政务网站为平台，</w:t>
      </w:r>
      <w:r>
        <w:rPr>
          <w:rFonts w:eastAsia="仿宋_GB2312;Arial Unicode MS"/>
          <w:sz w:val="32"/>
          <w:szCs w:val="32"/>
        </w:rPr>
        <w:t>坚持以公开为原则，不公开为例外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依法及时公开各类政务信息，充分发挥政务网站、微博、微信优势，做好信息发布、政策解读和办事服务工作，增强公开实效，全面推进公开、落实、规范、服务等目标落地见效。</w:t>
      </w:r>
    </w:p>
    <w:p>
      <w:pPr>
        <w:pStyle w:val="Normal"/>
        <w:widowControl/>
        <w:shd w:fill="FFFFFF" w:val="clear"/>
        <w:spacing w:lineRule="exact" w:line="588"/>
        <w:ind w:firstLine="4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.48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exact" w:line="588"/>
        <w:ind w:firstLine="4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3"/>
        <w:gridCol w:w="815"/>
        <w:gridCol w:w="755"/>
        <w:gridCol w:w="755"/>
        <w:gridCol w:w="813"/>
        <w:gridCol w:w="974"/>
        <w:gridCol w:w="711"/>
        <w:gridCol w:w="695"/>
      </w:tblGrid>
      <w:tr>
        <w:trPr/>
        <w:tc>
          <w:tcPr>
            <w:tcW w:w="3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6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7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8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88"/>
        <w:ind w:firstLine="4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88"/>
        <w:ind w:firstLine="4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五、存在的主要问题及改进情况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存在的主要问题有：一是对信息主动公开工作的重视程度还不够，仅仅停留在对新区关于信息公开工作的规定动作完成上；二是对于如何及时有效地主动公开政务信息的思考还不足；三是在公开过程中，如何统一公开文件的制式要求还不规范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改进措施：一是提高认识，加强重视，将信息公开作为政府与居民群众信息链接的桥梁，作为居民群众进一步了解政府工作的渠道，积极稳妥推进政务公开工作；二是对下一年度的信息公开工作出具具体通知，保证各业务部门及时有效提供公开文件；三是统一公开文件的标准，对于文号、红头、页码、格式以及是否盖章等内容作出统一要求。</w:t>
      </w:r>
    </w:p>
    <w:p>
      <w:pPr>
        <w:pStyle w:val="Normal"/>
        <w:widowControl/>
        <w:shd w:fill="FFFFFF" w:val="clear"/>
        <w:spacing w:lineRule="exact" w:line="588"/>
        <w:ind w:firstLine="4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六、其他需要报告的事项</w:t>
      </w:r>
    </w:p>
    <w:p>
      <w:pPr>
        <w:pStyle w:val="Normal"/>
        <w:widowControl/>
        <w:shd w:fill="FFFFFF" w:val="clear"/>
        <w:ind w:firstLine="48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0:00Z</dcterms:created>
  <dc:creator>user</dc:creator>
  <dc:description/>
  <cp:keywords/>
  <dc:language>en-US</dc:language>
  <cp:lastModifiedBy>Windows 用户</cp:lastModifiedBy>
  <cp:lastPrinted>2019-12-12T10:19:00Z</cp:lastPrinted>
  <dcterms:modified xsi:type="dcterms:W3CDTF">2022-05-17T05:59:00Z</dcterms:modified>
  <cp:revision>59</cp:revision>
  <dc:subject/>
  <dc:title/>
</cp:coreProperties>
</file>