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tbl>
      <w:tblPr>
        <w:tblW w:w="12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380"/>
        <w:gridCol w:w="1121"/>
        <w:gridCol w:w="1041"/>
        <w:gridCol w:w="1134"/>
        <w:gridCol w:w="507"/>
        <w:gridCol w:w="910"/>
        <w:gridCol w:w="567"/>
        <w:gridCol w:w="284"/>
        <w:gridCol w:w="850"/>
        <w:gridCol w:w="1701"/>
        <w:gridCol w:w="1701"/>
      </w:tblGrid>
      <w:tr>
        <w:trPr>
          <w:trHeight w:val="960" w:hRule="atLeast"/>
        </w:trPr>
        <w:tc>
          <w:tcPr>
            <w:tcW w:w="92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等线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等线;微软雅黑"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天津市</w:t>
            </w:r>
            <w:r>
              <w:rPr>
                <w:rFonts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方正小标宋_GBK;微软雅黑" w:hAnsi="方正小标宋_GBK;微软雅黑" w:cs="等线;微软雅黑"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年版权示范创建推荐表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等线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cs="等线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单位名称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（盖章）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法定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传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近三年获得著作权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作品登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计算机软件著作权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作品质权登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计算机软件著作权质权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经营情况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t xml:space="preserve">     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种类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  <w:t xml:space="preserve">  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年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净资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销售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利润总额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第一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第二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第三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一年内是否发生过侵权等违法行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是□            否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近二年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市级以上荣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著作权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著作权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版本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授权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授权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获得方式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80808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808080"/>
                <w:kern w:val="0"/>
                <w:sz w:val="20"/>
                <w:lang w:bidi="ar"/>
              </w:rPr>
              <w:t>（可续页填写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单位主营业务与经营范围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本单位版权保护及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资产管理制度建设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基本情况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38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单位取得的重大版权成果、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获奖项目及版权融资情况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71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申报理由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（可另附详细材料）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sz w:val="20"/>
                <w:lang w:bidi="ar"/>
              </w:rPr>
            </w:r>
          </w:p>
        </w:tc>
      </w:tr>
      <w:tr>
        <w:trPr>
          <w:trHeight w:val="2233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申报单位意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法人代表签字：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：</w:t>
            </w:r>
          </w:p>
        </w:tc>
      </w:tr>
      <w:tr>
        <w:trPr>
          <w:trHeight w:val="194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区版权管理（或初审受理）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部门意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负责人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签字：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ind w:firstLine="904"/>
              <w:rPr>
                <w:rFonts w:ascii="等线;微软雅黑" w:hAnsi="等线;微软雅黑" w:eastAsia="等线;微软雅黑" w:cs="等线;微软雅黑"/>
                <w:color w:val="000000"/>
                <w:sz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9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市版权局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意    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负责人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>签字：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微软雅黑" w:hAnsi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  <w:t xml:space="preserve">            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微软雅黑" w:hAnsi="等线;微软雅黑" w:cs="等线;微软雅黑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sectPr>
      <w:footerReference w:type="default" r:id="rId2"/>
      <w:type w:val="nextPage"/>
      <w:pgSz w:w="11906" w:h="16838"/>
      <w:pgMar w:left="1474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A293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5:00Z</dcterms:created>
  <dc:creator>kylin</dc:creator>
  <dc:description/>
  <dc:language>en-US</dc:language>
  <cp:lastModifiedBy>请输入姓名:__________</cp:lastModifiedBy>
  <dcterms:modified xsi:type="dcterms:W3CDTF">2023-03-02T10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B2C2D4E241A3AB0744018707672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