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高新 </w:t>
      </w:r>
      <w:r>
        <w:rPr>
          <w:rFonts w:ascii="宋体;SimSun" w:hAnsi="宋体;SimSun" w:cs="宋体;SimSun"/>
          <w:b/>
          <w:sz w:val="36"/>
          <w:szCs w:val="36"/>
        </w:rPr>
        <w:t>区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>20</w:t>
      </w:r>
      <w:r>
        <w:rPr>
          <w:rFonts w:cs="宋体;SimSun" w:ascii="宋体;SimSun" w:hAnsi="宋体;SimSun"/>
          <w:b/>
          <w:sz w:val="36"/>
          <w:szCs w:val="36"/>
          <w:u w:val="single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第</w:t>
      </w:r>
      <w:r>
        <w:rPr>
          <w:rFonts w:cs="宋体;SimSun" w:ascii="宋体;SimSun" w:hAnsi="宋体;SimSun"/>
          <w:b/>
          <w:sz w:val="36"/>
          <w:szCs w:val="36"/>
          <w:u w:val="single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季度建设项目完成情况汇总表</w:t>
      </w:r>
    </w:p>
    <w:p>
      <w:pPr>
        <w:pStyle w:val="Normal"/>
        <w:spacing w:lineRule="exact" w:line="600"/>
        <w:ind w:right="1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2805"/>
        <w:gridCol w:w="2667"/>
        <w:gridCol w:w="1560"/>
        <w:gridCol w:w="1440"/>
        <w:gridCol w:w="1440"/>
        <w:gridCol w:w="1515"/>
        <w:gridCol w:w="1350"/>
        <w:gridCol w:w="870"/>
      </w:tblGrid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检查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检查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检查状态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是否立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案件状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风电天窗装配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天津通天科技有限公司</w:t>
              </w:r>
            </w:hyperlink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6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联通塘沽金海湖公交站基站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中国联合网络通信有限公司天津市分公司</w:t>
              </w:r>
            </w:hyperlink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达热力锅炉房改燃燃气配套工程项目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天津滨达燃气实业有限公司</w:t>
              </w:r>
            </w:hyperlink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泰华科大街三号桥工程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天津滨海高新区资产管理有限公司</w:t>
              </w:r>
            </w:hyperlink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直径玻璃钝化芯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天津环鑫科技发展有限公司</w:t>
              </w:r>
            </w:hyperlink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汉印包装装潢印刷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天津市汉印科技有限公司</w:t>
              </w:r>
            </w:hyperlink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津惠立印刷装潢设计有限公司印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天津市津惠立印刷装潢设计有限公司</w:t>
              </w:r>
            </w:hyperlink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合赤道环境检测中心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天津市宇相津准科技有限公司</w:t>
              </w:r>
            </w:hyperlink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外诊断试剂生产基地建设及装修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天津同生时代生物技术有限公司</w:t>
              </w:r>
            </w:hyperlink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海创集团北方区总部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天津中海创实业有限公司</w:t>
              </w:r>
            </w:hyperlink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测中心化学室及沥青室提升改造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中国电建市政建设集团有限公司</w:t>
              </w:r>
            </w:hyperlink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产能提升改造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贝克休斯（天津）油田设备有限公司</w:t>
              </w:r>
            </w:hyperlink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tbl>
            <w:tblPr>
              <w:tblW w:w="11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0"/>
              <w:gridCol w:w="3270"/>
              <w:gridCol w:w="3270"/>
              <w:gridCol w:w="2175"/>
            </w:tblGrid>
            <w:tr>
              <w:trPr/>
              <w:tc>
                <w:tcPr>
                  <w:tcW w:w="3270" w:type="dxa"/>
                  <w:tcBorders>
                    <w:bottom w:val="single" w:sz="6" w:space="0" w:color="A3C0E8"/>
                    <w:right w:val="single" w:sz="6" w:space="0" w:color="A3C0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太阳能热发电站高效超薄反射镜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制造项目</w:t>
                  </w:r>
                </w:p>
              </w:tc>
              <w:tc>
                <w:tcPr>
                  <w:tcW w:w="3270" w:type="dxa"/>
                  <w:tcBorders>
                    <w:bottom w:val="single" w:sz="6" w:space="0" w:color="A3C0E8"/>
                    <w:right w:val="single" w:sz="6" w:space="0" w:color="A3C0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6" w:space="0" w:color="A3C0E8"/>
                    <w:right w:val="single" w:sz="6" w:space="0" w:color="A3C0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bottom w:val="single" w:sz="6" w:space="0" w:color="A3C0E8"/>
                    <w:right w:val="single" w:sz="6" w:space="0" w:color="A3C0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天津滨海光热反射技术有限公司</w:t>
              </w:r>
            </w:hyperlink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新建厂房、仓库及办公用房二期工程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;SimSun" w:hAnsi="宋体;SimSun" w:cs="宋体;SimSun"/>
                <w:color w:val="000000"/>
                <w:u w:val="non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天津国际现代设备有限公司</w:t>
              </w:r>
            </w:hyperlink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tbl>
            <w:tblPr>
              <w:tblW w:w="11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0"/>
              <w:gridCol w:w="3270"/>
              <w:gridCol w:w="3270"/>
              <w:gridCol w:w="2175"/>
            </w:tblGrid>
            <w:tr>
              <w:trPr/>
              <w:tc>
                <w:tcPr>
                  <w:tcW w:w="3270" w:type="dxa"/>
                  <w:tcBorders>
                    <w:bottom w:val="single" w:sz="6" w:space="0" w:color="A3C0E8"/>
                    <w:right w:val="single" w:sz="6" w:space="0" w:color="A3C0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天津华利保温建材有限公司生产车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间改扩建及环保设备升级改造项目</w:t>
                  </w:r>
                </w:p>
              </w:tc>
              <w:tc>
                <w:tcPr>
                  <w:tcW w:w="3270" w:type="dxa"/>
                  <w:tcBorders>
                    <w:bottom w:val="single" w:sz="6" w:space="0" w:color="A3C0E8"/>
                    <w:right w:val="single" w:sz="6" w:space="0" w:color="A3C0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3270" w:type="dxa"/>
                  <w:tcBorders>
                    <w:bottom w:val="single" w:sz="6" w:space="0" w:color="A3C0E8"/>
                    <w:right w:val="single" w:sz="6" w:space="0" w:color="A3C0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bottom w:val="single" w:sz="6" w:space="0" w:color="A3C0E8"/>
                    <w:right w:val="single" w:sz="6" w:space="0" w:color="A3C0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天津华利保温建材有限公司</w:t>
              </w:r>
            </w:hyperlink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top w:val="single" w:sz="8" w:space="0" w:color="84A0C4"/>
              <w:left w:val="single" w:sz="4" w:space="0" w:color="000000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805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荣天宇新增铝压铸设备</w:t>
            </w:r>
          </w:p>
        </w:tc>
        <w:tc>
          <w:tcPr>
            <w:tcW w:w="2667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天津津荣天宇精密机械股份有限公司</w:t>
              </w:r>
            </w:hyperlink>
          </w:p>
        </w:tc>
        <w:tc>
          <w:tcPr>
            <w:tcW w:w="1560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40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515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350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70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36" w:leader="none"/>
        </w:tabs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本季度共生成随机抽查重点项目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 xml:space="preserve">3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个，非重点项目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>13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个已完成检查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>1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>6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个，无法检查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>0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个（无法检查的原因需逐项说明）。</w:t>
      </w:r>
    </w:p>
    <w:p>
      <w:pPr>
        <w:pStyle w:val="Normal"/>
        <w:spacing w:lineRule="exact" w:line="60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填表说明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请将随机抽查生成的本季度全部项目逐一列出；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br/>
        <w:t xml:space="preserve">          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检查状态填写 调查取证完成、执行中、未执行；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br/>
        <w:t xml:space="preserve">          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如是否立案填写“是”的，案件状态填写立案中、立案完成；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18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.120.200/YDZF/TaskManager/LookTask.aspx?id=T202003310213536554&amp;signView=view&amp;IsModify=0" TargetMode="External"/><Relationship Id="rId3" Type="http://schemas.openxmlformats.org/officeDocument/2006/relationships/hyperlink" Target="http://10.12.120.200/YDZF/TaskManager/LookTask.aspx?id=T202003310213536554&amp;signView=view&amp;IsModify=0" TargetMode="External"/><Relationship Id="rId4" Type="http://schemas.openxmlformats.org/officeDocument/2006/relationships/hyperlink" Target="http://10.12.120.200/YDZF/TaskManager/LookTask.aspx?id=T202003310213259025&amp;signView=view&amp;IsModify=0" TargetMode="External"/><Relationship Id="rId5" Type="http://schemas.openxmlformats.org/officeDocument/2006/relationships/hyperlink" Target="http://10.12.120.200/YDZF/TaskManager/LookTask.aspx?id=T202003310213259025&amp;signView=view&amp;IsModify=0" TargetMode="External"/><Relationship Id="rId6" Type="http://schemas.openxmlformats.org/officeDocument/2006/relationships/hyperlink" Target="http://10.12.120.200/YDZF/TaskManager/LookTask.aspx?id=T202003310213259025&amp;signView=view&amp;IsModify=0" TargetMode="External"/><Relationship Id="rId7" Type="http://schemas.openxmlformats.org/officeDocument/2006/relationships/hyperlink" Target="http://10.12.120.200/YDZF/TaskManager/LookTask.aspx?id=T202003310213259025&amp;signView=view&amp;IsModify=0" TargetMode="External"/><Relationship Id="rId8" Type="http://schemas.openxmlformats.org/officeDocument/2006/relationships/hyperlink" Target="http://10.12.120.200/YDZF/TaskManager/LookTask.aspx?id=T202003310213259025&amp;signView=view&amp;IsModify=0" TargetMode="External"/><Relationship Id="rId9" Type="http://schemas.openxmlformats.org/officeDocument/2006/relationships/hyperlink" Target="http://10.12.120.200/YDZF/TaskManager/LookTask.aspx?id=T202003310213259025&amp;signView=view&amp;IsModify=0" TargetMode="External"/><Relationship Id="rId10" Type="http://schemas.openxmlformats.org/officeDocument/2006/relationships/hyperlink" Target="http://10.12.120.200/YDZF/TaskManager/LookTask.aspx?id=T202003310213259025&amp;signView=view&amp;IsModify=0" TargetMode="External"/><Relationship Id="rId11" Type="http://schemas.openxmlformats.org/officeDocument/2006/relationships/hyperlink" Target="http://10.12.120.200/YDZF/TaskManager/LookTask.aspx?id=T202003310213259025&amp;signView=view&amp;IsModify=0" TargetMode="External"/><Relationship Id="rId12" Type="http://schemas.openxmlformats.org/officeDocument/2006/relationships/hyperlink" Target="http://10.12.120.200/YDZF/TaskManager/LookTask.aspx?id=T202003310213259025&amp;signView=view&amp;IsModify=0" TargetMode="External"/><Relationship Id="rId13" Type="http://schemas.openxmlformats.org/officeDocument/2006/relationships/hyperlink" Target="http://10.12.120.200/YDZF/TaskManager/LookTask.aspx?id=T202003310212547862&amp;signView=view&amp;IsModify=0" TargetMode="External"/><Relationship Id="rId14" Type="http://schemas.openxmlformats.org/officeDocument/2006/relationships/hyperlink" Target="http://10.12.120.200/YDZF/TaskManager/LookTask.aspx?id=T202003310212547862&amp;signView=view&amp;IsModify=0" TargetMode="External"/><Relationship Id="rId15" Type="http://schemas.openxmlformats.org/officeDocument/2006/relationships/hyperlink" Target="http://10.12.120.200/YDZF/TaskManager/LookTask.aspx?id=T202003310212293708&amp;signView=view&amp;IsModify=0" TargetMode="External"/><Relationship Id="rId16" Type="http://schemas.openxmlformats.org/officeDocument/2006/relationships/hyperlink" Target="http://10.12.120.200/YDZF/TaskManager/LookTask.aspx?id=T202003310212293708&amp;signView=view&amp;IsModify=0" TargetMode="External"/><Relationship Id="rId17" Type="http://schemas.openxmlformats.org/officeDocument/2006/relationships/hyperlink" Target="http://10.12.120.200/YDZF/TaskManager/LookTask.aspx?id=T202003310212293708&amp;signView=view&amp;IsModify=0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33:00Z</dcterms:created>
  <dc:creator>赵雯</dc:creator>
  <dc:description/>
  <cp:keywords/>
  <dc:language>en-US</dc:language>
  <cp:lastModifiedBy>田 佳宾</cp:lastModifiedBy>
  <cp:lastPrinted>2020-04-07T11:06:00Z</cp:lastPrinted>
  <dcterms:modified xsi:type="dcterms:W3CDTF">2020-07-10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